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rPr/>
      </w:pPr>
      <w:r>
        <w:rPr/>
        <w:t>CUADRO ANEX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INDICACIONES PARA LA ELABORACIÓN DE LA RESOLUCIÓN POR LA CUAL SE OTORG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ICENCIA EN SALUD OCUPACIONAL, A PERSONAS NATURALES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TITU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ICENCIA COM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REAS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o especialista en Salud Ocupacional o su equivalen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édico especialista en Salud Ocupacional, GERENTE DE SO, MEDICINA LABORAL Y DEL TRABAJO, MAESTRÍA EN 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ina Ocupaci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vestig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ucación- Capacit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eño, Administración y ejecución de programas de Salud Ocupacional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fermera especialista en Salud Ocupacional o su equivalen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fermera especialista en Salud Ocupacional O EN GERENCIA DE 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fermería Ocupaci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vestig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ucación- Capacit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eño, Administración y ejecución de programas de Salud Ocupacional</w:t>
            </w:r>
          </w:p>
        </w:tc>
      </w:tr>
      <w:tr>
        <w:trPr>
          <w:trHeight w:val="1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sicólogo especialista en Salud Ocupacional o su equivalen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sicólogo especialista en Salud Ocupaciona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sicología Ocupaci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vestig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ucación- Capacit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eño, Administración y ejecución de programas de Salud Ocupacio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geniero químico/ o industrial/ o sanitario, especialista en un área de Salud Ocupacional, como ambiental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Ingeniero ------------ especialista en  gerencia de la salud ocupacional o especialista en salud ocupacional-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guridad Industrial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Higiene industrial, Investig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ucación- Capacit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eño, Administración y ejecución de programas de Salud Ocupacional</w:t>
            </w:r>
          </w:p>
        </w:tc>
      </w:tr>
      <w:tr>
        <w:trPr>
          <w:trHeight w:val="15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s profesionales con especialidad en Salud Ocupacional o alguna de sus áre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(Profesión) y especial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ud Ocupaci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vestig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ucación- Capacit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eño, Administración y ejecución de programas de Salud Ocupacional</w:t>
            </w:r>
          </w:p>
        </w:tc>
      </w:tr>
      <w:tr>
        <w:trPr>
          <w:trHeight w:val="18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Tecnólogo en Salud Ocupacional o una de sus área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Tecnólogo en –HIG Y SEGURIDAD O EN SALUD OCUPACIONAL-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Higiene industrial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guridad Industrial Investig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ucación- Capacit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ministración y ejecución de programas de Salud Ocupacio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écnicos en un área de Salud Ocupacional (Higiene y Seguridad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écnico/ o técnico profesional intermedio en  SALUD OCUPACIO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Higiene industrial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guridad Industrial Investigació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du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cución de programas de Salud Ocupacional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lang w:val="es-MX"/>
        </w:rPr>
        <w:t>En ergonomía se otorga cuando se acredite formación específica en el áre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9:00Z</dcterms:created>
  <dc:creator>DSSA</dc:creator>
  <dc:description/>
  <cp:keywords/>
  <dc:language>en-US</dc:language>
  <cp:lastModifiedBy> </cp:lastModifiedBy>
  <dcterms:modified xsi:type="dcterms:W3CDTF">2010-11-10T19:00:00Z</dcterms:modified>
  <cp:revision>3</cp:revision>
  <dc:subject/>
  <dc:title>CUADRO ANEXO</dc:title>
</cp:coreProperties>
</file>